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1905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 majstrovstvá bojovní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TTA SPLENDENS</w:t>
      </w:r>
    </w:p>
    <w:p>
      <w:pPr>
        <w:sectPr>
          <w:headerReference w:type="default" r:id="rId3"/>
          <w:type w:val="continuous"/>
          <w:pgSz w:w="11906" w:h="16838"/>
          <w:pgMar w:left="1080" w:right="1080" w:gutter="0" w:header="0" w:top="576" w:footer="0" w:bottom="576"/>
          <w:cols w:num="3" w:equalWidth="false" w:sep="false">
            <w:col w:w="2769" w:space="720"/>
            <w:col w:w="3531" w:space="720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LUB.AKVA.S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OPOZÍ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80" w:hanging="2880"/>
        <w:jc w:val="both"/>
        <w:rPr>
          <w:lang w:val="sk-SK"/>
        </w:rPr>
      </w:pPr>
      <w:r>
        <w:rPr>
          <w:b/>
          <w:lang w:val="sk-SK"/>
        </w:rPr>
        <w:t>Termín:</w:t>
      </w:r>
      <w:r>
        <w:rPr>
          <w:lang w:val="sk-SK"/>
        </w:rPr>
        <w:t xml:space="preserve"> </w:t>
        <w:tab/>
        <w:t xml:space="preserve">31. máj a 1. jún 2008 od 9:00 do 16:00 ho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</w:r>
      <w:r>
        <w:rPr>
          <w:lang w:val="sk-SK"/>
        </w:rPr>
        <w:tab/>
        <w:tab/>
        <w:t>DK Ružinov, Ružinovská 28, 821 03 Bratislava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mapa: http://klub.akva.sk/src/mapa_ruzinov.jp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ahlasovanie rýb:</w:t>
        <w:tab/>
      </w:r>
      <w:r>
        <w:rPr>
          <w:lang w:val="sk-SK"/>
        </w:rPr>
        <w:tab/>
        <w:t>do 11. mája 2008 na adrese klub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KLUB.AKVA.SK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 xml:space="preserve">Jeséniova 19 </w:t>
        <w:tab/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831 01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GSM: 00421 904 142 501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E-mail: klub@akva.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Doručenie rýb:</w:t>
      </w:r>
      <w:r>
        <w:rPr>
          <w:lang w:val="sk-SK"/>
        </w:rPr>
        <w:tab/>
        <w:tab/>
        <w:t>štvrtok 29. mája 2008</w:t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osudzovanie rýb:</w:t>
      </w:r>
      <w:r>
        <w:rPr>
          <w:lang w:val="sk-SK"/>
        </w:rPr>
        <w:tab/>
        <w:tab/>
        <w:t>piatok 30. mája 2008 10:00 – 20: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resa pre zasielanie rýb:</w:t>
      </w:r>
      <w:r>
        <w:rPr>
          <w:lang w:val="sk-SK"/>
        </w:rPr>
        <w:tab/>
        <w:t>Branislav Barči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Slatinská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821 07 Bratislava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lang w:val="sk-SK"/>
        </w:rPr>
        <w:t xml:space="preserve">V prípade záujmu o zaslanie rýb letecky, prosím kontaktuje </w:t>
      </w:r>
      <w:hyperlink r:id="rId4">
        <w:r>
          <w:rPr>
            <w:rStyle w:val="InternetLink"/>
            <w:lang w:val="sk-SK"/>
          </w:rPr>
          <w:t>klub@akva.sk</w:t>
        </w:r>
      </w:hyperlink>
      <w:r>
        <w:rPr>
          <w:lang w:val="sk-SK"/>
        </w:rPr>
        <w:t xml:space="preserve">  pre bližšie informácie.</w:t>
        <w:tab/>
      </w:r>
    </w:p>
    <w:p>
      <w:pPr>
        <w:pStyle w:val="Normal"/>
        <w:ind w:left="2880" w:hanging="28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sk-SK"/>
        </w:rPr>
        <w:t>Dražba:</w:t>
      </w:r>
      <w:r>
        <w:rPr>
          <w:lang w:val="sk-SK"/>
        </w:rPr>
        <w:tab/>
      </w:r>
      <w:r>
        <w:rPr>
          <w:sz w:val="20"/>
          <w:lang w:val="sk-SK"/>
        </w:rPr>
        <w:t xml:space="preserve">Ryby budú dražené formou trvalej dražby. Dražobná listina bude umiestnená na viditeľnom mieste v priestoroch výstavy. Zápisy do tejto listiny budú možné do 1. júna o 12:00, kedy sa začínať aj finálne draženie. Po ukončení dražby bude prebiehať vydávanie vydražených rýb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avidlá: 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ýstava bude organizovaná podľa štandardu České labyrintkářské asociácie, o.s. - ČL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kolekciu tvorí jeden samček alebo samička druhu Betta splendens, ktorý bude zaradený do príslušných tvarových a farebných variantov podľa štandardu ČLA pre posudzovanie bojovníc Betta splenden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úťažiť môžu organizovaní aj neorganizovaní chovateli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jeden chovateľ môže vystaviť maximálne tri kolekcie rovnakej výstavnej triedy a farby,  celkový počet kolekcíí nie je obmedzený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ryby budú vystavené v celosklenených lepených akváriách s objemom 2 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osvetlenie bude žiarivkové – spektrum denného svetl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celkový víťaz získava pohár „Best of Show“– najlepšia ryba výstavy, víťaz každej súťažnej triedy získa víťazný pohár. Diplom obdržia chovatelia, ktorí sa zúčastnia na prvých troch miestach v jednotlivých súťažných triedach. Výsledková listina bude zverejnená na stránkach </w:t>
      </w:r>
      <w:hyperlink r:id="rId5">
        <w:r>
          <w:rPr>
            <w:rStyle w:val="InternetLink"/>
            <w:sz w:val="20"/>
            <w:lang w:val="sk-SK"/>
          </w:rPr>
          <w:t>http://klub.akva.sk</w:t>
        </w:r>
      </w:hyperlink>
      <w:r>
        <w:rPr>
          <w:sz w:val="20"/>
          <w:lang w:val="sk-SK"/>
        </w:rPr>
        <w:t xml:space="preserve">  najneskôr  do 5. júna 2008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doručením rýb vyjadruje každý účastník súhlas s týmito pravidlami. Každá ryba bude zaradená do dražby, v prípade, že chovateľ so zaradením nesúhlasí, musí o tom informovať organizátora pri nahlasovaní rýb.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Výstavné triedy:</w:t>
        <w:tab/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sectPr>
          <w:type w:val="continuous"/>
          <w:pgSz w:w="11906" w:h="16838"/>
          <w:pgMar w:left="1080" w:right="108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u w:val="single"/>
          <w:lang w:val="sk-SK"/>
        </w:rPr>
        <w:t>Samci: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b/>
          <w:bCs/>
          <w:sz w:val="20"/>
          <w:szCs w:val="20"/>
          <w:lang w:val="sk-SK"/>
        </w:rPr>
        <w:t>Plakat (PK)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1-A: Show Plakat, jednofarebné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1-B: Show Plakat, viacfarebné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PK2-A: Symetrický Plakat,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2-B: Symetrický Plakat, viacfarebné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Halfmoon (HM)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HM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HM-B: viacfarebné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Crowntail (C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Roundtail (R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R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RT-B: viacfarebné 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rStyle w:val="Postbody1"/>
          <w:sz w:val="20"/>
          <w:szCs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Veiltail (V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V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V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Doubletail (D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Kombinované variety (CV)</w:t>
      </w:r>
      <w:r>
        <w:rPr>
          <w:rStyle w:val="Postbody1"/>
          <w:sz w:val="20"/>
          <w:szCs w:val="20"/>
          <w:lang w:val="sk-SK"/>
        </w:rPr>
        <w:t xml:space="preserve">*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V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V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u w:val="single"/>
          <w:lang w:val="sk-SK"/>
        </w:rPr>
        <w:t>Samice: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b/>
          <w:bCs/>
          <w:sz w:val="20"/>
          <w:szCs w:val="20"/>
          <w:lang w:val="sk-SK"/>
        </w:rPr>
        <w:t>Singletail (SF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SF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SF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Doubletail (DF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F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F-B: viacfarebné </w:t>
      </w:r>
    </w:p>
    <w:p>
      <w:pPr>
        <w:sectPr>
          <w:type w:val="continuous"/>
          <w:pgSz w:w="11906" w:h="16838"/>
          <w:pgMar w:left="1080" w:right="108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Postbody1"/>
          <w:sz w:val="22"/>
          <w:szCs w:val="22"/>
          <w:lang w:val="sk-SK"/>
        </w:rPr>
        <w:t xml:space="preserve">* </w:t>
      </w:r>
      <w:r>
        <w:rPr>
          <w:rStyle w:val="Postbody1"/>
          <w:i/>
          <w:iCs/>
          <w:sz w:val="22"/>
          <w:szCs w:val="22"/>
          <w:lang w:val="sk-SK"/>
        </w:rPr>
        <w:t xml:space="preserve">Do tejto triedy sú zaradené všetky ostatné variety, ktoré sa nedajú zaradiť do definovaného štandardu. Patria medzi ne tieto variety:: 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Style w:val="Postbody1"/>
          <w:i/>
          <w:iCs/>
          <w:sz w:val="22"/>
          <w:szCs w:val="22"/>
          <w:lang w:val="sk-SK"/>
        </w:rPr>
        <w:t>DeT – Deltatail</w:t>
        <w:tab/>
      </w:r>
    </w:p>
    <w:p>
      <w:pPr>
        <w:pStyle w:val="Normal"/>
        <w:rPr/>
      </w:pPr>
      <w:r>
        <w:rPr>
          <w:rStyle w:val="Postbody1"/>
          <w:i/>
          <w:iCs/>
          <w:sz w:val="22"/>
          <w:szCs w:val="22"/>
          <w:lang w:val="sk-SK"/>
        </w:rPr>
        <w:t>eVT – Extended Veiltail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CTPK – Crowntail Plakat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DTPK – Doubletail Plakat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CTDT – Crowntail Doubletail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>TT – Tripletail (trojitá caudale)</w:t>
      </w:r>
    </w:p>
    <w:p>
      <w:pPr>
        <w:pStyle w:val="Normal"/>
        <w:rPr>
          <w:szCs w:val="22"/>
        </w:rPr>
      </w:pPr>
      <w:r>
        <w:rPr>
          <w:rStyle w:val="Postbody1"/>
          <w:i/>
          <w:iCs/>
          <w:sz w:val="22"/>
          <w:szCs w:val="22"/>
        </w:rPr>
        <w:t>a dalšie variácie ako napríklad extrémne formy Rosetail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pozornenie – v prípade nedostatku nádrží nemusia byť nenahlásené, alebo neskoro doručené ryby zaradené do súťaže!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V Bratislave 1. februára 2008                                                                                                  Martin Haláč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rFonts w:eastAsia="Book Antiqua"/>
          <w:i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sk-SK"/>
        </w:rPr>
        <w:t>Predseda klubu</w:t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ranislav Barčin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i/>
          <w:sz w:val="18"/>
          <w:szCs w:val="18"/>
          <w:lang w:val="sk-SK"/>
        </w:rPr>
        <w:t>Vedúci výstavy</w:t>
      </w:r>
    </w:p>
    <w:sectPr>
      <w:type w:val="continuous"/>
      <w:pgSz w:w="11906" w:h="16838"/>
      <w:pgMar w:left="1080" w:right="108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57690" cy="7092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57690" cy="709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klub@akva.sk" TargetMode="External"/><Relationship Id="rId5" Type="http://schemas.openxmlformats.org/officeDocument/2006/relationships/hyperlink" Target="http://klub.akv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branislav.barcin</dc:creator>
  <dc:description/>
  <cp:keywords/>
  <dc:language>en-US</dc:language>
  <cp:lastModifiedBy>branislav.barcin</cp:lastModifiedBy>
  <cp:lastPrinted>2007-04-24T16:53:00Z</cp:lastPrinted>
  <dcterms:modified xsi:type="dcterms:W3CDTF">2008-03-05T14:1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936217</vt:r8>
  </property>
  <property fmtid="{D5CDD505-2E9C-101B-9397-08002B2CF9AE}" pid="3" name="_AuthorEmail">
    <vt:lpwstr>branislav.barcin@accenture.com</vt:lpwstr>
  </property>
  <property fmtid="{D5CDD505-2E9C-101B-9397-08002B2CF9AE}" pid="4" name="_AuthorEmailDisplayName">
    <vt:lpwstr>Barcin, Branislav</vt:lpwstr>
  </property>
  <property fmtid="{D5CDD505-2E9C-101B-9397-08002B2CF9AE}" pid="5" name="_EmailSubject">
    <vt:lpwstr>propozicie a plagat od rogera</vt:lpwstr>
  </property>
  <property fmtid="{D5CDD505-2E9C-101B-9397-08002B2CF9AE}" pid="6" name="_NewReviewCycle">
    <vt:lpwstr/>
  </property>
</Properties>
</file>